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  -  A 'C' Concordance (XREF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C' is a cross-reference utility for 'C' programs.  It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ndle nested include files to a depth of 8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rocesses nested comments.  Option flag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g of list outp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ss-referencing of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ing of neste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ion of li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c &lt;filename&gt; ...  &lt;flag(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are crossreferenced together.  The veri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every occurance, for example, of 'var' i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-i            = Enable 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= Generate li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    = Cross-ref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&lt;filename&gt; = Write output to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width      = Width of output page; default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must follow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 m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 main.c sub1.c sub2.c sub3.c -o xref.lst -w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January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2 by Philip N. H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N. H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8H Jamestow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wood, Maryland 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679-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non-commercial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IBM/PC CI/C86 by David N. Smith, May/Jun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hancements and Lattice compiler support in December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N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Ole Musk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bury, CT 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3) 748-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314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pyright (c) 1983 by David N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copy for non-commercial purp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ested #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ingle spaced cross-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Removal of tabbing on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many printers don't suppor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#INCLUDE statements with both "--" and &l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and with a full fileid in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ths are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Multiple input filename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C version only supports Lattice.  Convers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latively easy but see the compile time variable "Lat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er specific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